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Załącznik  do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rządzenia Nr 0050.589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Burmistrza Miasta Cieszyna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 dnia 14 listopada 2022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l-PL" w:eastAsia="zxx" w:bidi="ar-SA"/>
        </w:rPr>
        <w:t>Ogłoszenie otwartego konkursu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l-PL" w:eastAsia="zxx" w:bidi="ar-SA"/>
        </w:rPr>
        <w:t>na realizację zadań publicznych gminy Cieszyn na rok 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smallCaps/>
          <w:color w:val="auto"/>
          <w:sz w:val="24"/>
          <w:szCs w:val="24"/>
          <w:lang w:val="pl-PL" w:eastAsia="zxx" w:bidi="ar-SA"/>
        </w:rPr>
        <w:t>z zakresu nauki, edukacji, oświaty i wychow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Rodzaj zadania:</w:t>
      </w:r>
    </w:p>
    <w:p>
      <w:pPr>
        <w:pStyle w:val="Heading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auka, edukacja, oświata i wychowanie, w tym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)  działania zmierzające do wyrównywania szans  edukacyjnych dzieci i młodzieży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) działania zmierzające do utrzymania aktywności edukacyj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rosłych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3) działania na rzecz nauki, oświaty i wychowani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Cel zadani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080" w:leader="none"/>
        </w:tabs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Celem zadania jest aktywizacja organizacji pozarządowych, jej działaczy                             i wolontariuszy w zakresie nauki, edukacji, oświaty i wychowania realizowana poprzez prowadzenie działań zapewniających rozwój edukacyjny mieszkańców Cieszy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Wysokość środków publicznych przeznaczonych na realizację zadani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10.000 zł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Zasady przyznawania dotacji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Zlecenie realizacji zadania publicznego  następuje w formie wspierania jego wykonania, zgodnie z następującymi zasadami:</w:t>
      </w:r>
    </w:p>
    <w:p>
      <w:pPr>
        <w:pStyle w:val="TextBodyIndent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4"/>
          <w:szCs w:val="24"/>
        </w:rPr>
        <w:t>wysokość dotacji nie może przekroczyć 80% ogólnych kosztów realizacji zadania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20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zleceniobiorca zapewnia pokrycie minimum 20% ogólnych kosztów realizacji zadania ze środków finansowych własnych, środków pieniężnych od odbiorców oraz wkładu niefinansowego (osobowego), przy czym minimum 15% ogólnych kosztów realizacji zadania powinno zostać pokryte z wkładu finansowego,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964" w:right="0" w:hanging="3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auto"/>
          <w:sz w:val="24"/>
          <w:szCs w:val="24"/>
          <w:lang w:val="pl-PL" w:eastAsia="zxx" w:bidi="ar-SA"/>
        </w:rPr>
        <w:t>wysokość wydatków przeznaczonych na koszty obsługi zadania, w tym koszty administracyjne nie mogą przekroczyć 20 % całkowitych kosztów zadania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Warunkiem przyjęcia i rozpatrzenia ofert jest złożenie kompletnej oferty w postaci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elektronicznej  oraz złożenie wydrukowanego i prawidłowo podpisanego potwierdzenia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6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złożenia oferty (dopuszcza się złożenie kompletnego wydruku oferty, ale nie  dopuszczalne jest złożenie wersji roboczej oferty) przez podmiot uprawniony do składania ofert, w odpowiednim terminie i miejscu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39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ab/>
        <w:t xml:space="preserve">Prawidłowo złożone oferty staną się przedmiotem oceny komisji konkursowej, co </w:t>
        <w:tab/>
        <w:t xml:space="preserve">będzie podstawą wyboru przez Burmistrza Miasta ofert, na które zostanie przyznana </w:t>
        <w:tab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dotacja.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Termin i warunki realizacji zadania:</w:t>
      </w:r>
    </w:p>
    <w:p>
      <w:pPr>
        <w:pStyle w:val="TextBodyIndent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>Zadania, na które przyznana zostanie dotacja muszą zostać zrealizowane pomiędzy                1 stycznia 2023 roku a 31 grudnia 2023 roku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adania muszą zostać zrealizowane zgodnie z warunkami, które określone zostaną                 w umowie o zleceniu realizacji zadania, określającej w szczególności: miejsce i czas realizacji zadania, sposób przekazywania i rozliczania środków publicznych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>sposób informowania przez beneficjenta o dofinansowaniu zadania ze środków Miasta Cieszyna oraz sposób przekazywania informacji zapowiadających i podsumowujących zadanie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ar-SA" w:bidi="ar-SA"/>
        </w:rPr>
        <w:t>W przypadku braku mo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ar-SA"/>
        </w:rPr>
        <w:t xml:space="preserve">żliwości realizacji zadania w sposób konwencjonalny (bądź taki jest zamysł projektu, aby realizować go w sieci), dopuszcza się składanie wniosków na realizację działań w części lub w całości w sieci Internet (on-line). Zakres oraz uzasadnienie takiego sposobu realizacji należy opisać w sekcji „Syntetyczny opis zadania”. 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>Zleceniobiorcy przy planowaniu i realizacji zadania muszą brać pod uwagę ograniczenia wynikające z obowiązujących przepisów związanych z występowaniem stanu zagrożenia epidemicznego lub stanu epidemii oraz wymagań sanitarno- epidemiologicznych z tym związanych (m.in. Rozporządzenie Rady Ministrów                            w sprawie ustanowienia określonych ograniczeń, nakazów i zakazów w związku                        z wystąpieniem stanu epidemii)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arunki dostępności:</w:t>
      </w:r>
    </w:p>
    <w:p>
      <w:pPr>
        <w:pStyle w:val="Normal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Oferent  w ramach realizacji zadania jest zobowiązany do zapewnienia dostępności osobom ze szczególnymi potrzebami, zgodnie z tematyką zadania publicznego, w zakresie określonym w art. 6 ust. 1, 2, 3 ustawy z dnia 19 lipca 2019 r. o zapewnianiu  dostępności osobom ze szczególnymi potrzebami.</w:t>
      </w:r>
    </w:p>
    <w:p>
      <w:pPr>
        <w:pStyle w:val="Normal"/>
        <w:spacing w:lineRule="auto" w:line="240"/>
        <w:ind w:left="708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>W indywidualnym przypadku, jeżeli oferent nie jest w stanie, w szczególności ze względów technicznych lub prawnych, zapewnić dostępności osobom ze szczególnymi potrzebami w zakresie, o których mowa w art. 6 pkt. 1, 2, 3 ustawy, podmiot jest obowiązany zapewnić takiej osobie dostęp alternatywny, o którym mowa w art. 7 ustawy z dnia 19 lipca 2019 r. o zapewnieniu dostępności osobom ze szczególnymi potrzebami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Warunki wydatkowania środków:</w:t>
      </w:r>
    </w:p>
    <w:p>
      <w:pPr>
        <w:pStyle w:val="Normal"/>
        <w:widowControl/>
        <w:suppressAutoHyphens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Środki finansowe własne, środki finansowe z innych źródeł oraz wkład osobowy                     mogą zostać poniesione przed podpisaniem umowy, ale nie wcześniej niż przed datą rozpoczęcia realizacji zadania.</w:t>
      </w:r>
    </w:p>
    <w:p>
      <w:pPr>
        <w:pStyle w:val="Normal"/>
        <w:widowControl/>
        <w:suppressAutoHyphens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Środki finansowe z dotacji mogą zostać wydatkowane dopiero po podpisaniu umowy.</w:t>
      </w:r>
    </w:p>
    <w:p>
      <w:pPr>
        <w:pStyle w:val="Normal"/>
        <w:widowControl/>
        <w:suppressAutoHyphens w:val="true"/>
        <w:bidi w:val="0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lang w:val="pl-PL" w:eastAsia="zxx" w:bidi="ar-SA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Termin składania ofer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 xml:space="preserve">Oferty składać należy w terminie do dn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ar-SA"/>
        </w:rPr>
        <w:t>12 grudnia 2022 r., do godz. 15.00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pl-PL" w:eastAsia="zxx" w:bidi="ar-SA"/>
        </w:rPr>
        <w:t xml:space="preserve"> na </w:t>
        <w:tab/>
        <w:t xml:space="preserve">druku </w:t>
      </w:r>
      <w:r>
        <w:rPr>
          <w:color w:val="000000"/>
          <w:u w:val="none"/>
        </w:rPr>
        <w:t xml:space="preserve">zgodnym z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rozporządzeniem Przewodniczącego Komitetu do spraw Pożytku </w:t>
        <w:tab/>
        <w:t xml:space="preserve">Publicznego z dnia 24 października 2018 roku  w sprawie wzorów ofert i ramowych </w:t>
        <w:tab/>
        <w:t xml:space="preserve">wzorów ofert i ramowych wzorów  umów dotyczących realizacji zadań publicznych </w:t>
        <w:tab/>
        <w:t xml:space="preserve">oraz  wzorów sprawozdań   z wykonania tych zadań (Dz.U. z 2018 r., poz. 2057) </w:t>
        <w:tab/>
        <w:t xml:space="preserve">wyłącznie  poprzez platformę  elektroniczną  </w:t>
      </w:r>
      <w:hyperlink r:id="rId2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auto"/>
          <w:sz w:val="24"/>
          <w:szCs w:val="24"/>
          <w:u w:val="singl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Równocześnie oferent </w:t>
        <w:tab/>
        <w:t>dostarczy  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złożenia oferty wydrukowane z Generatora i podpisane </w:t>
        <w:tab/>
        <w:t xml:space="preserve">przez </w:t>
        <w:tab/>
        <w:t>osoby   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składania oświadczeń woli w imieniu organizacji </w:t>
        <w:tab/>
        <w:t>pozarządowej</w:t>
      </w:r>
      <w:r>
        <w:rPr>
          <w:rFonts w:cs="Times New Roman"/>
          <w:color w:val="auto"/>
          <w:sz w:val="24"/>
          <w:szCs w:val="24"/>
          <w:lang w:val="pl-PL"/>
        </w:rPr>
        <w:t xml:space="preserve"> </w:t>
        <w:tab/>
        <w:t>w   Kancelarii Ogólnej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</w:t>
      </w:r>
      <w:r>
        <w:rPr>
          <w:rFonts w:cs="Times New Roman"/>
          <w:color w:val="auto"/>
          <w:sz w:val="24"/>
          <w:szCs w:val="24"/>
          <w:lang w:val="pl-PL"/>
        </w:rPr>
        <w:t xml:space="preserve">Urzędu  Miejskiego w Cieszynie lub listownie </w:t>
        <w:tab/>
        <w:t xml:space="preserve">na adres: Urząd </w:t>
      </w:r>
      <w:r>
        <w:rPr>
          <w:rFonts w:cs="Times New Roman"/>
          <w:color w:val="000000"/>
          <w:sz w:val="24"/>
          <w:szCs w:val="24"/>
          <w:lang w:val="pl-PL"/>
        </w:rPr>
        <w:t xml:space="preserve">Miejski, Rynek 1, 43-400 Cieszyn lub poprzez elektroniczną skrzynkę </w:t>
        <w:tab/>
        <w:t>podawczą- ePUAP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  <w:tab w:val="left" w:pos="1440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xx" w:bidi="ar-SA"/>
        </w:rPr>
        <w:t>Termin, tryb i kryteria stosowane przy wyborze ofert: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: wybór ofert dokonany zostanie do dni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30 grudnia 2022 roku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ryb: wyboru ofert dokona Burmistrz Miasta Cieszyna, na podstawie listy rekomendacyjnej przygotowanej przez komisję konkursową;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kryteria: przy wyborze ofert stosowane będą kryteria oceny, określone w karcie oceny, stanowiącej załącznik nr 1 do Regulaminu otwartych konkursów ofert na realizację zadań publicznych gminy Cieszyn.</w:t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1077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spacing w:lineRule="auto" w:line="240"/>
        <w:ind w:left="1425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spacing w:lineRule="auto" w:line="24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pozostałe zadania z zakresu nauki i edukacji  w roku 2021 wydatkowano kwotę 22.000 zł, w tym na dotacje kwotę 12.000 zł, a w roku 2022 zaplanowano kwotę  25.000 zł, w tym na dotacje kwotę 22.000 zł.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Univers CE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;Univers CE" w:hAnsi="Trebuchet MS;Univers CE" w:cs="Trebuchet MS;Univers C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2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 w:val="false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;Univers CE" w:hAnsi="Trebuchet MS;Univers CE" w:cs="Trebuchet MS;Univers CE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psik</dc:creator>
  <dc:description/>
  <dc:language>en-US</dc:language>
  <cp:lastModifiedBy/>
  <cp:lastPrinted>2022-11-07T12:25:00Z</cp:lastPrinted>
  <dcterms:modified xsi:type="dcterms:W3CDTF">2022-11-15T07:42:18Z</dcterms:modified>
  <cp:revision>107</cp:revision>
  <dc:subject/>
  <dc:title>Ogłoszenie otwartego konkursu ofert</dc:title>
</cp:coreProperties>
</file>